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130"/>
      </w:tblGrid>
      <w:tr>
        <w:trPr/>
        <w:tc>
          <w:tcPr>
            <w:tcW w:w="490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ижнекамского муниц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 xml:space="preserve">факс (8555) </w:t>
            </w:r>
            <w:r>
              <w:rPr>
                <w:sz w:val="24"/>
                <w:szCs w:val="24"/>
                <w:lang w:val="en-US"/>
              </w:rPr>
              <w:t>41-70-00</w:t>
            </w:r>
            <w:r>
              <w:rPr>
                <w:sz w:val="24"/>
                <w:szCs w:val="24"/>
                <w:lang w:val="tt-RU"/>
              </w:rPr>
              <w:t>, 42-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tt-RU"/>
              </w:rPr>
              <w:t>-</w:t>
            </w:r>
            <w:r>
              <w:rPr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3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tt-RU"/>
              </w:rPr>
              <w:t xml:space="preserve">факс (8555) </w:t>
            </w:r>
            <w:r>
              <w:rPr>
                <w:sz w:val="24"/>
                <w:szCs w:val="24"/>
                <w:lang w:val="en-US"/>
              </w:rPr>
              <w:t>41-70-00</w:t>
            </w:r>
            <w:r>
              <w:rPr>
                <w:sz w:val="24"/>
                <w:szCs w:val="24"/>
                <w:lang w:val="tt-RU"/>
              </w:rPr>
              <w:t>, 42-</w:t>
            </w: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  <w:lang w:val="tt-RU"/>
              </w:rPr>
              <w:t>-</w:t>
            </w:r>
            <w:r>
              <w:rPr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0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513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 Е Ш Е Н И Е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0"/>
                <w:szCs w:val="30"/>
                <w:lang w:val="tt-RU"/>
              </w:rPr>
            </w:pPr>
            <w:r>
              <w:rPr>
                <w:b/>
                <w:sz w:val="30"/>
                <w:szCs w:val="30"/>
                <w:lang w:val="tt-RU"/>
              </w:rPr>
              <w:t xml:space="preserve">№ </w:t>
            </w:r>
            <w:r>
              <w:rPr>
                <w:b/>
                <w:sz w:val="30"/>
                <w:szCs w:val="30"/>
                <w:lang w:val="tt-RU"/>
              </w:rPr>
              <w:t>15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30"/>
                <w:szCs w:val="30"/>
              </w:rPr>
              <w:t xml:space="preserve">29 апреля </w:t>
            </w:r>
            <w:r>
              <w:rPr>
                <w:b/>
                <w:sz w:val="30"/>
                <w:szCs w:val="30"/>
                <w:lang w:val="tt-RU"/>
              </w:rPr>
              <w:t>2011 года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Об утверждении Схемы  территориального пла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Нижнекамского муниципального райо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статьи 20 Градостроительного кодекса Российской Федерации, Уставом Нижнекамского муниципального района, в целях обеспечения устойчивого развития территории Нижнекамского муниципального района,  инженерной, транспортной и социальной инфраструктур, обеспечения учета интересов граждан и их объединений, Совет Нижнекам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хему территориального планирования Нижнекамского муниципального района Республики Татарст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средствах массовой информации и разместить на официальном сайте Нижнекам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Руководителя Исполнительного комитета Нижнекамского муниципального района Камалетдинова Т.Х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Р. Метш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хема территориального планир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ижнекамского муниципального район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ект Схемы территориального планирования Нижнекамского муниципального района Республики Татарстан разработан ГУП «Татинвестгражданпроект» в соответствии с протоколом проведения открытого конкурса                                № 2/10.12.07-6300-ОК от 12 декабря 2007 года. Публичные слушания по проекту состоялись 3 ноября 2010 года. </w:t>
      </w:r>
    </w:p>
    <w:p>
      <w:pPr>
        <w:pStyle w:val="Normal"/>
        <w:tabs>
          <w:tab w:val="clear" w:pos="708"/>
          <w:tab w:val="left" w:pos="3906" w:leader="none"/>
        </w:tabs>
        <w:ind w:firstLine="708"/>
        <w:jc w:val="both"/>
        <w:rPr/>
      </w:pPr>
      <w:r>
        <w:rPr>
          <w:sz w:val="30"/>
          <w:szCs w:val="30"/>
        </w:rPr>
        <w:t>Схема территориального планирования определяет назначение территорий, исходя из совокупности социальных, экономических, экологических факторов. Основной целью ее является обеспечение устойчивого развития территорий, инженерной, транспортной и социальной инфраструктур, обеспечение учёта  интересов гражда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йон обладает преимущественно промышленной специализаци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родно-географическое положение и потенциал района определяют ключевые направления специализации район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развитие производственного комплекса, преимущественно нефтехимической и нефтеперерабатывающей промышленности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-развитие транспортных маршрутов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-развитие транспортно-логистических центров;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ab/>
        <w:t>-развитие туристического потенциала.</w:t>
      </w:r>
    </w:p>
    <w:p>
      <w:pPr>
        <w:pStyle w:val="11"/>
        <w:tabs>
          <w:tab w:val="clear" w:pos="708"/>
          <w:tab w:val="left" w:pos="3906" w:leader="none"/>
        </w:tabs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Схемы территориального планирования установлены следующие этапы реализа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исходный год - 2009 год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первая очередь - 2010-2020 год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расчетный срок - 2021-2035 год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становленные этапы являются условными срезами уровня территориального развития района, так как сроки реализации намеченных мероприятий будут зависеть от бюджетных возможностей района и уточняться в планах реализации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став проекта «Схема территориального планирования Нижнекамского муниципального района» входят 14 разделов и приложено 35 карт, в том числе разработан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асть 1. Том 1. Схема территориального планирования район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ложение о территориальном планирован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графические материалы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Часть 2. Том 2. Обоснование проекта Схемы территориального планирова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- текстовые и графические материалы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 3. Охрана окружающей сред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текстовые и графические материалы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 4. Инженерно-техническая инфраструктур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текстовые и графические материалы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Том 5. Инженерно-технические мероприятия ГО и ЧС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текстовые и графические материалы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 6. Иллюстрированный материа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 7.  Приложения</w:t>
      </w:r>
    </w:p>
    <w:p>
      <w:pPr>
        <w:pStyle w:val="Normal"/>
        <w:tabs>
          <w:tab w:val="clear" w:pos="708"/>
          <w:tab w:val="left" w:pos="3906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6" w:leader="none"/>
        </w:tabs>
        <w:ind w:firstLine="720"/>
        <w:jc w:val="both"/>
        <w:rPr/>
      </w:pPr>
      <w:r>
        <w:rPr>
          <w:b/>
          <w:sz w:val="30"/>
          <w:szCs w:val="30"/>
        </w:rPr>
        <w:t>На Схеме территориального планирования  по расчетным периодам обозначены:</w:t>
      </w:r>
    </w:p>
    <w:p>
      <w:pPr>
        <w:pStyle w:val="Normal"/>
        <w:tabs>
          <w:tab w:val="clear" w:pos="708"/>
          <w:tab w:val="left" w:pos="3906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Все существующие объекты. </w:t>
      </w:r>
    </w:p>
    <w:p>
      <w:pPr>
        <w:pStyle w:val="Normal"/>
        <w:tabs>
          <w:tab w:val="clear" w:pos="708"/>
          <w:tab w:val="left" w:pos="3906" w:leader="none"/>
        </w:tabs>
        <w:ind w:firstLine="720"/>
        <w:jc w:val="both"/>
        <w:rPr/>
      </w:pPr>
      <w:r>
        <w:rPr>
          <w:sz w:val="30"/>
          <w:szCs w:val="30"/>
        </w:rPr>
        <w:t>2.Все существующие и измененные границы сельских поселений, границы населенных пунктов и границы их расширений.</w:t>
      </w:r>
    </w:p>
    <w:p>
      <w:pPr>
        <w:pStyle w:val="Normal"/>
        <w:tabs>
          <w:tab w:val="clear" w:pos="708"/>
          <w:tab w:val="left" w:pos="390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Схемы ограничений (экологические, зоны влияния скважин, биотермические ямы, геологические разломы, охранные  зоны водоёмов, лесов).</w:t>
      </w:r>
    </w:p>
    <w:p>
      <w:pPr>
        <w:pStyle w:val="Normal"/>
        <w:tabs>
          <w:tab w:val="clear" w:pos="708"/>
          <w:tab w:val="left" w:pos="3906" w:leader="none"/>
        </w:tabs>
        <w:ind w:firstLine="720"/>
        <w:jc w:val="both"/>
        <w:rPr/>
      </w:pPr>
      <w:r>
        <w:rPr>
          <w:sz w:val="30"/>
          <w:szCs w:val="30"/>
        </w:rPr>
        <w:t>4.Виды мероприятий по отраслям (развитие сельского хозяйства, промышленности, соцкультбыта и т.д.).</w:t>
      </w:r>
    </w:p>
    <w:p>
      <w:pPr>
        <w:pStyle w:val="Normal"/>
        <w:tabs>
          <w:tab w:val="clear" w:pos="708"/>
          <w:tab w:val="left" w:pos="390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Установленные границы зон с особыми условиями использования территор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нфраструктурные объекты создаются для обеспечения функционирования населенных и обособленных мест приложения труда. Поэтому территориальное планирование на районном уровне не может осуществляться без установления перспектив развития существующих населенных пунктов и предполагаемого размещения новых мест приложения труда.</w:t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6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Демографические показатели:</w:t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Имеются карты, где указа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 естественный прирост населения на 01.01.2009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 рождаемость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 смертность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 миграционный прирост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 коэффициент прибытия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 коэффициент выбытия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 демографическая нагруз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 демографический потенциал.</w:t>
      </w:r>
    </w:p>
    <w:p>
      <w:pPr>
        <w:pStyle w:val="11"/>
        <w:tabs>
          <w:tab w:val="clear" w:pos="708"/>
          <w:tab w:val="left" w:pos="3906" w:leader="none"/>
        </w:tabs>
        <w:ind w:firstLine="708"/>
        <w:rPr/>
      </w:pPr>
      <w:r>
        <w:rPr>
          <w:sz w:val="30"/>
          <w:szCs w:val="30"/>
        </w:rPr>
        <w:t>На территории района площадью  173 тыс. га, что составляет 2,5% территории Республики Татарстан, проживают 265 тыс. человек, или 7,0% населения республики.</w:t>
      </w:r>
      <w:r>
        <w:rPr>
          <w:color w:val="80008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906" w:leader="none"/>
        </w:tabs>
        <w:ind w:firstLine="680"/>
        <w:jc w:val="both"/>
        <w:rPr/>
      </w:pPr>
      <w:r>
        <w:rPr>
          <w:sz w:val="30"/>
          <w:szCs w:val="30"/>
        </w:rPr>
        <w:t>Перспективная численность населения Нижнекамского муниципального района и города Нижнекамска рассчитана Министерством экономики Республики Татарстан. Расчет перспективного числа жителей городского поселения Камские Поляны и сельских поселений района строился на основании демографических процессов с учетом экологических ограничений, социальных и транспортных факторов.</w:t>
      </w:r>
    </w:p>
    <w:p>
      <w:pPr>
        <w:pStyle w:val="Style12"/>
        <w:tabs>
          <w:tab w:val="clear" w:pos="1219"/>
          <w:tab w:val="left" w:pos="3906" w:leader="none"/>
        </w:tabs>
        <w:bidi w:val="0"/>
        <w:ind w:firstLine="680"/>
        <w:rPr/>
      </w:pPr>
      <w:r>
        <w:rPr>
          <w:sz w:val="30"/>
          <w:szCs w:val="30"/>
        </w:rPr>
        <w:t xml:space="preserve">Прогноз численности населения на период с 2009 по 2035 гг. не предполагает  значительного увеличения числа жителей. На первую очередь (2020 г.) перспективная численность населения района составит 270 тыс. чел., на расчетный срок – 266  тыс. чел. </w:t>
      </w:r>
    </w:p>
    <w:p>
      <w:pPr>
        <w:pStyle w:val="Style12"/>
        <w:tabs>
          <w:tab w:val="left" w:pos="1219" w:leader="none"/>
          <w:tab w:val="left" w:pos="3906" w:leader="none"/>
        </w:tabs>
        <w:bidi w:val="0"/>
        <w:ind w:firstLine="680"/>
        <w:rPr/>
      </w:pPr>
      <w:r>
        <w:rPr>
          <w:sz w:val="30"/>
          <w:szCs w:val="30"/>
        </w:rPr>
        <w:t>Прогнозная численность населе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г. Нижнекамска составит 230 тыс. чел. на первую очередь и 227 тыс. чел. - на расчетный срок. С учетом Программы мероприятий по развитию муниципального образования «пгт Камские Поляны» предполагается увеличение численности населения: на начало 2020 г. – 18,3 тыс. чел., на начало 2035 г. – 20,3 тыс. чел. Сельское население в отличие от городского сократится более чем в два раза, а в отдельных случаях - в несколько раз.</w:t>
      </w:r>
    </w:p>
    <w:p>
      <w:pPr>
        <w:pStyle w:val="Normal"/>
        <w:tabs>
          <w:tab w:val="clear" w:pos="708"/>
          <w:tab w:val="left" w:pos="3906" w:leader="none"/>
        </w:tabs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06" w:leader="none"/>
        </w:tabs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оприятия местного  знач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06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2. Жилой фонд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Имеются карты и расчет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 обеспеченность населения жилье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06" w:leader="none"/>
        </w:tabs>
        <w:jc w:val="both"/>
        <w:rPr/>
      </w:pPr>
      <w:r>
        <w:rPr>
          <w:sz w:val="30"/>
          <w:szCs w:val="30"/>
        </w:rPr>
        <w:tab/>
        <w:t>- объем планируемого жилищного строительства до 2020 год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906" w:leader="none"/>
        </w:tabs>
        <w:jc w:val="both"/>
        <w:rPr/>
      </w:pPr>
      <w:r>
        <w:rPr>
          <w:sz w:val="30"/>
          <w:szCs w:val="30"/>
        </w:rPr>
        <w:tab/>
        <w:t>- объем планируемого жилищного строительства до 2035 года.</w:t>
      </w:r>
    </w:p>
    <w:p>
      <w:pPr>
        <w:pStyle w:val="Normal"/>
        <w:tabs>
          <w:tab w:val="clear" w:pos="708"/>
          <w:tab w:val="left" w:pos="3906" w:leader="none"/>
        </w:tabs>
        <w:ind w:firstLine="720"/>
        <w:jc w:val="both"/>
        <w:rPr/>
      </w:pPr>
      <w:r>
        <w:rPr>
          <w:sz w:val="30"/>
          <w:szCs w:val="30"/>
        </w:rPr>
        <w:t>На основании прогнозных расчетов численности населения и рекомендуемого количества квадратных метров жилой площади на человека, были произведены расчеты перспективного прироста жилого фонда в Нижнекамском муниципальном районе.  В городе Нижнекамске в 2015 году она составит 23,2 кв. м,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в сельской местности - 46,02 кв. м; в 2030 году - 33,0 кв. м и                42,5 кв. м соответственно.</w:t>
      </w:r>
    </w:p>
    <w:p>
      <w:pPr>
        <w:pStyle w:val="Style12"/>
        <w:tabs>
          <w:tab w:val="left" w:pos="1219" w:leader="none"/>
          <w:tab w:val="left" w:pos="3906" w:leader="none"/>
        </w:tabs>
        <w:bidi w:val="0"/>
        <w:ind w:firstLine="680"/>
        <w:rPr>
          <w:sz w:val="30"/>
          <w:szCs w:val="30"/>
          <w:vertAlign w:val="superscript"/>
        </w:rPr>
      </w:pPr>
      <w:r>
        <w:rPr>
          <w:sz w:val="30"/>
          <w:szCs w:val="30"/>
        </w:rPr>
        <w:t>В течение прогнозного периода (до 2035 года) жилой фонд Нижнекамского муниципального района согласно расчетным данным должен увеличиться на 4 млн. 98 тыс. кв. м, соответственно средний ежегодный прирост должен составлять 157,6 тыс. кв. м.</w:t>
      </w:r>
    </w:p>
    <w:p>
      <w:pPr>
        <w:pStyle w:val="Style12"/>
        <w:tabs>
          <w:tab w:val="left" w:pos="1219" w:leader="none"/>
          <w:tab w:val="left" w:pos="3906" w:leader="none"/>
        </w:tabs>
        <w:bidi w:val="0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оциальная инфраструктура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- образование, спорт, предприятия торговли и бытового обслуживания, почтовая связь, медицинские учреждения, учреждения культуры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- обеспеченность поселений кладбищами в %.</w:t>
      </w:r>
    </w:p>
    <w:p>
      <w:pPr>
        <w:pStyle w:val="Style12"/>
        <w:tabs>
          <w:tab w:val="left" w:pos="1219" w:leader="none"/>
          <w:tab w:val="left" w:pos="3906" w:leader="none"/>
        </w:tabs>
        <w:bidi w:val="0"/>
        <w:ind w:firstLine="720"/>
        <w:rPr>
          <w:b/>
          <w:b/>
          <w:sz w:val="30"/>
          <w:szCs w:val="30"/>
        </w:rPr>
      </w:pPr>
      <w:r>
        <w:rPr>
          <w:sz w:val="30"/>
          <w:szCs w:val="30"/>
        </w:rPr>
        <w:t>- ледовые дворцы, физкультурно-оздоровительные комплексы, плавательные бассейны, кинотеатры, картодромы и т.п. предлагается размещать в центрах систем расселения – в г. Нижнекамске и пгт Камские Поляны.</w:t>
      </w:r>
    </w:p>
    <w:p>
      <w:pPr>
        <w:pStyle w:val="Style12"/>
        <w:tabs>
          <w:tab w:val="left" w:pos="1219" w:leader="none"/>
          <w:tab w:val="left" w:pos="3906" w:leader="none"/>
        </w:tabs>
        <w:bidi w:val="0"/>
        <w:ind w:hanging="0"/>
        <w:rPr>
          <w:sz w:val="16"/>
          <w:szCs w:val="16"/>
        </w:rPr>
      </w:pPr>
      <w:r>
        <w:rPr>
          <w:sz w:val="30"/>
          <w:szCs w:val="30"/>
        </w:rPr>
        <w:tab/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Транспортная инфраструкту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карта существующей транспортной инфраструктур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опасные участки доро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развитие транспортной инфраструктуры с классификацией дорог по функциональному назначению.</w:t>
      </w:r>
    </w:p>
    <w:p>
      <w:pPr>
        <w:pStyle w:val="Normal"/>
        <w:tabs>
          <w:tab w:val="clear" w:pos="708"/>
          <w:tab w:val="left" w:pos="720" w:leader="none"/>
          <w:tab w:val="left" w:pos="39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 строительство подъездов ко всем населенным пунктам района (в том числе по программе «Развитие сети автомобильных дорог на территории Республики Татарстан на 2008-2012 годы и перспективы развития  до 2017 года»;</w:t>
      </w:r>
    </w:p>
    <w:p>
      <w:pPr>
        <w:pStyle w:val="Normal"/>
        <w:tabs>
          <w:tab w:val="clear" w:pos="708"/>
          <w:tab w:val="left" w:pos="720" w:leader="none"/>
          <w:tab w:val="left" w:pos="3906" w:leader="none"/>
        </w:tabs>
        <w:jc w:val="both"/>
        <w:rPr/>
      </w:pPr>
      <w:r>
        <w:rPr>
          <w:sz w:val="30"/>
          <w:szCs w:val="30"/>
        </w:rPr>
        <w:tab/>
        <w:t>- строительство подъездов к проектируемым жилым площадкам жилищного строительства;</w:t>
      </w:r>
    </w:p>
    <w:p>
      <w:pPr>
        <w:pStyle w:val="Normal"/>
        <w:tabs>
          <w:tab w:val="clear" w:pos="708"/>
          <w:tab w:val="left" w:pos="3906" w:leader="none"/>
        </w:tabs>
        <w:ind w:firstLine="720"/>
        <w:jc w:val="both"/>
        <w:rPr/>
      </w:pPr>
      <w:r>
        <w:rPr>
          <w:sz w:val="30"/>
          <w:szCs w:val="30"/>
        </w:rPr>
        <w:t>Другие объекты, реализуемые в рамках республиканской программы развития, в том числе строительство железнодорожной ветки «Камские Поляны - Заинск», реконструкция речного вокзала в поселке Красный Ключ, строительство стационарной пристани в пгт Камские Поляны, модернизация аэропорта «Бегишево» до международного значения, восстановление аэропортов малой авиации, строительство моста через р. Кама, объездной грузовой дороги города и др.</w:t>
      </w:r>
    </w:p>
    <w:p>
      <w:pPr>
        <w:pStyle w:val="Normal"/>
        <w:tabs>
          <w:tab w:val="clear" w:pos="708"/>
          <w:tab w:val="left" w:pos="390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5. Агропромышленный комплекс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до 2030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года)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став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современное размещение объектов АПК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развитие АПК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изменение границ земель сельхозназнач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9 населенных пунктах Нижнекамского муниципального района   предусмотрено строительство 8 ферм крупного рогатого скота и 1 свиноводческого комплекса. </w:t>
      </w:r>
      <w:r>
        <w:rPr>
          <w:position w:val="-1"/>
          <w:sz w:val="30"/>
          <w:szCs w:val="30"/>
        </w:rPr>
        <w:t>В пгт Камские Поляны предлагается к реализации строительство рыбоводного комплекса мощностью 80 тонн рыбной продукции в год.</w:t>
      </w:r>
    </w:p>
    <w:p>
      <w:pPr>
        <w:pStyle w:val="Normal"/>
        <w:ind w:firstLine="708"/>
        <w:jc w:val="both"/>
        <w:rPr>
          <w:position w:val="-1"/>
          <w:sz w:val="16"/>
          <w:szCs w:val="16"/>
        </w:rPr>
      </w:pPr>
      <w:r>
        <w:rPr>
          <w:position w:val="-1"/>
          <w:sz w:val="16"/>
          <w:szCs w:val="16"/>
        </w:rPr>
      </w:r>
    </w:p>
    <w:p>
      <w:pPr>
        <w:pStyle w:val="Normal"/>
        <w:ind w:firstLine="708"/>
        <w:jc w:val="both"/>
        <w:rPr>
          <w:spacing w:val="-16"/>
          <w:sz w:val="30"/>
          <w:szCs w:val="30"/>
        </w:rPr>
      </w:pPr>
      <w:r>
        <w:rPr>
          <w:b/>
          <w:spacing w:val="-16"/>
          <w:sz w:val="30"/>
          <w:szCs w:val="30"/>
        </w:rPr>
        <w:t>6. Оптимизация окружающей среды РТ</w:t>
      </w:r>
    </w:p>
    <w:p>
      <w:pPr>
        <w:pStyle w:val="Normal"/>
        <w:ind w:firstLine="708"/>
        <w:jc w:val="both"/>
        <w:rPr/>
      </w:pPr>
      <w:r>
        <w:rPr>
          <w:spacing w:val="-16"/>
          <w:sz w:val="30"/>
          <w:szCs w:val="30"/>
        </w:rPr>
        <w:t xml:space="preserve">Можно </w:t>
      </w:r>
      <w:r>
        <w:rPr>
          <w:spacing w:val="-8"/>
          <w:sz w:val="30"/>
          <w:szCs w:val="30"/>
        </w:rPr>
        <w:t xml:space="preserve">выделить строительство и реконструкцию газоочистных установок в                       </w:t>
      </w:r>
      <w:r>
        <w:rPr>
          <w:spacing w:val="-18"/>
          <w:sz w:val="30"/>
          <w:szCs w:val="30"/>
        </w:rPr>
        <w:t>г</w:t>
      </w:r>
      <w:r>
        <w:rPr>
          <w:sz w:val="30"/>
          <w:szCs w:val="30"/>
        </w:rPr>
        <w:t>. Нижнекамске и строительство биологических очистных сооружений в районе н.п. Шереметьевка и Верхний Ключ. Разработаны мероприятия по проектированию полигонов ТБО, отходов животноводства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Имеется карта зон с особыми условиями использования территории Нижнекамского муниципального района  (санитарно-защитные и водоохранные зоны). Санитарно-защитные зоны производственных и иных объектов выделены серым цветом на карте и штриховкой обозначена водоохранная зона поверхностных объектов вдоль реки Кама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Ограничения использования земельных участков и иных объектов недвижимости в санитарно-защитной зоне установлены в 5000 м от ОАО «Нижнекамскнефтехим» и водоохранно-береговой  зоне реки Кама – 200 м.</w:t>
      </w:r>
    </w:p>
    <w:p>
      <w:pPr>
        <w:pStyle w:val="Normal"/>
        <w:ind w:firstLine="708"/>
        <w:jc w:val="both"/>
        <w:rPr>
          <w:spacing w:val="-19"/>
          <w:sz w:val="16"/>
          <w:szCs w:val="16"/>
        </w:rPr>
      </w:pPr>
      <w:r>
        <w:rPr>
          <w:spacing w:val="-19"/>
          <w:sz w:val="16"/>
          <w:szCs w:val="16"/>
        </w:rPr>
      </w:r>
    </w:p>
    <w:p>
      <w:pPr>
        <w:pStyle w:val="Normal"/>
        <w:tabs>
          <w:tab w:val="clear" w:pos="708"/>
          <w:tab w:val="left" w:pos="3906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 Мероприятия по лесному комплексу</w:t>
      </w:r>
    </w:p>
    <w:p>
      <w:pPr>
        <w:pStyle w:val="Normal"/>
        <w:tabs>
          <w:tab w:val="clear" w:pos="708"/>
          <w:tab w:val="left" w:pos="390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  карта распределения лесов по основным категориям защитност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- воспроизводство лесов на территории Нижнекамского муниципального района по лесам Заинского и Нижнекамского лесничеств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 Инженерная подготовка территории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отана карта зон с особыми условиями использования территории Нижнекамского муниципального района  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Определены участки опасных природных явлений: эрозионные процессы, естественное подтопление, биогенные грунты, участки заносов на дорогах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На карте указаны: штриховкой синего цвета - подтопляемые зоны, желтого цвета - просадочность грунтов, линии черного цвета - участки развития эрозионных процессов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Разработаны мероприятия по борьбе с эрозией речных и овражных территорий, со склоновыми участками, подтоплением и затоплением, мелиоративные мероприяти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 Историко-культурное наследие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Имеется схема размещения объектов историко-культурного наследия. Указаны объекты, находящиеся  на государственной охране, информация о археологическом наследии и др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Карта размещения промышленных производств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Главное мероприятие промышленности Нижнекамского муниципального района предусматривает создание Комплекса нефтеперерабатывающих и нефтехимических заводов по программе федерального, регионального и местного значений. Оно связано с развитием ОАО «ТАИФ-НК», ОАО «НКНХ», индустриального парка пгт Камские Поляны, ООО «Полимер-НКНХ», ООО «Преттель-НК», ОАО «НКШ – УК «Татнефть-Нефтехим», ООО «Завод Эластик», ООО «Ай-Плавт», ООО «ЗКПД» и ООО «Нижнекамский кирпичный завод».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 Расселение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- плотность населения на 01.01.2009г.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- перспективная плотность населения до 2035г.;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- размещение в перспективной системе расселения в РТ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  Развитие туристическо-рекреационной системы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Проектом предлагается развитие культурно-познавательного, лечебно-оздоровительного, спортивно-развлекательного, водного, экономического, делового, детского туризма и кратковременного отдыха.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. Учет интерес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карта границ зон объектов федерального и регионального зна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. Экономический потенциа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карта положения в Набережночелнинской агломерац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занятость насел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уровень жизни насел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оценка предпринимательского потенциал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ab/>
        <w:t>Главным приоритетом долгосрочного развития Нижнекамского муниципального района  является обеспечение перехода к новому уровню жизни населения Нижнекамского муниципального района на уровне не ниже нормативного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К 2035 году будет достигнут нормативный уровень «1».  Для этого к 2035 году должны быть достигнуты следующие параметр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число малообеспеченных граждан – не более 5%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обеспеченность жильем – 30 кв. м на челове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средняя продолжительность жизни – 69,1 лет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денежные доходы на душу населения (средний в месяц) – 38 000 рубл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- валовая территориальная продукция – 600 млрд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разработке Схемы территориального планирования района использованы официальные показатели государственной статистики и отчетности, материалы ведомств Республики Татарстан и данные, представленные администрациями Нижнекамского муниципального района и сельских поселений, входящих в его соста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ект Схемы предварительно согласован с главами поселений района и исполнительными комитетами районов, граничащих с Нижнекамским муниципальным районом.</w:t>
      </w:r>
    </w:p>
    <w:p>
      <w:pPr>
        <w:pStyle w:val="Normal"/>
        <w:tabs>
          <w:tab w:val="clear" w:pos="708"/>
          <w:tab w:val="left" w:pos="3906" w:leader="none"/>
        </w:tabs>
        <w:ind w:firstLine="720"/>
        <w:jc w:val="both"/>
        <w:rPr/>
      </w:pPr>
      <w:r>
        <w:rPr>
          <w:sz w:val="30"/>
          <w:szCs w:val="30"/>
        </w:rPr>
        <w:t>В рамках разработки СТП Нижнекамского муниципального района были подготовлены и приняты генеральные планы МО пгт Камские Поляны и               пос. Красный Ключ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Изучив документы территориального планирования, Исполнительный комитет Нижнекамского муниципального района в настоящее время разрабатывает «Программу комплексного развития коммунальной инфраструктуры развития жилищного строительства в Нижнекамском муниципальном районе на 2011-2015 годы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205" w:leader="none"/>
      </w:tabs>
      <w:spacing w:lineRule="exact" w:line="398"/>
      <w:jc w:val="center"/>
      <w:outlineLvl w:val="3"/>
    </w:pPr>
    <w:rPr>
      <w:b/>
      <w:bCs/>
      <w:color w:val="000000"/>
      <w:spacing w:val="-6"/>
      <w:sz w:val="27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color w:val="000000"/>
      <w:spacing w:val="1"/>
      <w:w w:val="9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98" w:before="408" w:after="0"/>
      <w:ind w:right="518" w:hanging="0"/>
      <w:jc w:val="center"/>
      <w:outlineLvl w:val="5"/>
    </w:pPr>
    <w:rPr>
      <w:b/>
      <w:bCs/>
      <w:color w:val="000000"/>
      <w:spacing w:val="3"/>
      <w:w w:val="9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Обычный 1 Знак"/>
    <w:basedOn w:val="Style7"/>
    <w:qFormat/>
    <w:rPr>
      <w:sz w:val="28"/>
    </w:rPr>
  </w:style>
  <w:style w:type="character" w:styleId="Style8">
    <w:name w:val="ОсновнойСТП Знак"/>
    <w:basedOn w:val="Style7"/>
    <w:qFormat/>
    <w:rPr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 1"/>
    <w:basedOn w:val="Normal"/>
    <w:next w:val="Normal"/>
    <w:qFormat/>
    <w:pPr>
      <w:ind w:firstLine="709"/>
      <w:jc w:val="both"/>
    </w:pPr>
    <w:rPr>
      <w:sz w:val="28"/>
    </w:rPr>
  </w:style>
  <w:style w:type="paragraph" w:styleId="Style12">
    <w:name w:val="ОсновнойСТП"/>
    <w:qFormat/>
    <w:pPr>
      <w:widowControl w:val="false"/>
      <w:tabs>
        <w:tab w:val="clear" w:pos="708"/>
        <w:tab w:val="left" w:pos="1219" w:leader="none"/>
      </w:tabs>
      <w:bidi w:val="0"/>
      <w:ind w:firstLine="851"/>
      <w:jc w:val="both"/>
    </w:pPr>
    <w:rPr>
      <w:rFonts w:ascii="Liberation Serif" w:hAnsi="Liberation Serif" w:eastAsia="Noto Sans" w:cs="Noto Sans Devanagari"/>
      <w:color w:val="auto"/>
      <w:sz w:val="28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18:00Z</dcterms:created>
  <dc:creator>Приемная</dc:creator>
  <dc:description/>
  <cp:keywords/>
  <dc:language>en-US</dc:language>
  <cp:lastModifiedBy>Юля</cp:lastModifiedBy>
  <cp:lastPrinted>2011-04-28T15:50:00Z</cp:lastPrinted>
  <dcterms:modified xsi:type="dcterms:W3CDTF">2011-05-05T05:37:00Z</dcterms:modified>
  <cp:revision>25</cp:revision>
  <dc:subject/>
  <dc:title>     </dc:title>
</cp:coreProperties>
</file>